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ÇARLI - CUMHURİYET OKULU MÜDÜRLÜĞÜ</w:t>
            </w:r>
            <w:r>
              <w:rPr>
                <w:rStyle w:val="Stil231"/>
                <w:color w:val="000000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Dersimiz.com </w:t>
            </w:r>
            <w:r>
              <w:rPr>
                <w:rStyle w:val="StrongEmphasis"/>
              </w:rPr>
              <w:t>OKULU 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NASINIFI KAYITLAR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Aşı Kartı</w:t>
              <w:br/>
              <w:t>3- 4 Adet Fotoğraf</w:t>
              <w:br/>
              <w:t>4- Öğrenci Kayıt Başvuru ve Öğrenci Bilgi Formları (Veli Tarafından Doldurulacak)</w:t>
              <w:br/>
              <w:t>*(</w:t>
            </w:r>
            <w:hyperlink r:id="rId2" w:tgtFrame="_blank">
              <w:r>
                <w:rPr>
                  <w:rStyle w:val="InternetLink"/>
                  <w:color w:val="000000"/>
                </w:rPr>
                <w:t>Aday Kayıt Formu</w:t>
              </w:r>
            </w:hyperlink>
            <w:r>
              <w:rPr/>
              <w:t xml:space="preserve"> – </w:t>
            </w:r>
            <w:hyperlink r:id="rId3" w:tgtFrame="_blank">
              <w:r>
                <w:rPr>
                  <w:rStyle w:val="InternetLink"/>
                  <w:color w:val="000000"/>
                </w:rPr>
                <w:t xml:space="preserve">Başvuru Formu </w:t>
              </w:r>
            </w:hyperlink>
            <w:r>
              <w:rPr/>
              <w:t xml:space="preserve">– </w:t>
            </w:r>
            <w:hyperlink r:id="rId4" w:tgtFrame="_blank">
              <w:r>
                <w:rPr>
                  <w:rStyle w:val="InternetLink"/>
                  <w:color w:val="000000"/>
                </w:rPr>
                <w:t>Acil Durumlar Bilgi Formu</w:t>
              </w:r>
            </w:hyperlink>
            <w:r>
              <w:rPr/>
              <w:t>)*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5" w:tgtFrame="_blank">
              <w:r>
                <w:rPr>
                  <w:rStyle w:val="InternetLink"/>
                  <w:color w:val="000000"/>
                </w:rPr>
                <w:t>Veli Dilekçesi &gt;&gt;&gt;&gt;&gt;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Veli Dilekçesi &gt;&gt;&gt;&gt;&gt;&gt;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6" w:tgtFrame="_blank">
              <w:r>
                <w:rPr>
                  <w:rStyle w:val="InternetLink"/>
                  <w:color w:val="000000"/>
                </w:rPr>
                <w:t>Veli İzin Dilekçesi &gt;&gt;&gt;&gt;&gt;&gt;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7" w:tgtFrame="_blank">
              <w:r>
                <w:rPr>
                  <w:rStyle w:val="InternetLink"/>
                  <w:color w:val="000000"/>
                </w:rPr>
                <w:t xml:space="preserve">Veli İzin Dilekçesi &gt;&gt;&gt;&gt;&gt;&gt;&gt; </w:t>
              </w:r>
            </w:hyperlink>
            <w:r>
              <w:rPr/>
              <w:t>(İ.K.Y. Madde 29)</w:t>
              <w:br/>
              <w:t>2-</w:t>
            </w:r>
            <w:hyperlink r:id="rId8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Dersimiz.com </w:t>
            </w:r>
            <w:r>
              <w:rPr>
                <w:rStyle w:val="StrongEmphasis"/>
              </w:rPr>
              <w:t>OKULU PERSONEL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9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AĞLIK KARNE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1 Adet Fotoğraf</w:t>
              <w:br/>
              <w:t xml:space="preserve">2- </w:t>
            </w:r>
            <w:hyperlink r:id="rId10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11" w:tgtFrame="_blank">
              <w:r>
                <w:rPr>
                  <w:rStyle w:val="InternetLink"/>
                  <w:color w:val="000000"/>
                </w:rPr>
                <w:t>Dilekçe &gt;&gt;&gt;&gt;&gt;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36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İlk Müracaat Yeri : </w:t>
                  </w:r>
                  <w:r>
                    <w:rPr/>
                    <w:t xml:space="preserve">                                 </w:t>
                    <w:br/>
                    <w:t>İsim                     :</w:t>
                  </w:r>
                  <w:r>
                    <w:rPr>
                      <w:rStyle w:val="StrongEmphasis"/>
                      <w:color w:val="000000"/>
                    </w:rPr>
                    <w:t xml:space="preserve"> İsmail Cem Çakmak </w:t>
                  </w:r>
                  <w:r>
                    <w:rPr/>
                    <w:br/>
                    <w:t xml:space="preserve">Unvan                 : Okul Müdür Yrd.     </w:t>
                    <w:br/>
                    <w:t>Tel                       : 0256 761 25 68</w:t>
                    <w:br/>
                    <w:t xml:space="preserve">e-Posta                :            </w:t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rStyle w:val="StrongEmphasis"/>
                    </w:rPr>
                    <w:t>İkinci Müracaat Yeri  :</w:t>
                  </w:r>
                  <w:r>
                    <w:rPr/>
                    <w:br/>
                    <w:t xml:space="preserve">  İsim                         : </w:t>
                  </w:r>
                  <w:r>
                    <w:rPr>
                      <w:rStyle w:val="StrongEmphasis"/>
                      <w:color w:val="000000"/>
                    </w:rPr>
                    <w:t xml:space="preserve"> Turgay Arslan</w:t>
                  </w:r>
                  <w:r>
                    <w:rPr/>
                    <w:br/>
                    <w:t>  Unvan                      : Okul Müdürü</w:t>
                    <w:br/>
                    <w:t>   Tel                           : 0256 761 25 68</w:t>
                    <w:br/>
                    <w:t>  e-Posta                     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99"/>
      <w:u w:val="none"/>
    </w:rPr>
  </w:style>
  <w:style w:type="character" w:styleId="Stil231">
    <w:name w:val="stil231"/>
    <w:basedOn w:val="VarsaylanParagrafYazTipi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301">
    <w:name w:val="stil301"/>
    <w:basedOn w:val="VarsaylanParagrafYazTip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anasinifi-adaykayitformu.doc" TargetMode="External"/><Relationship Id="rId3" Type="http://schemas.openxmlformats.org/officeDocument/2006/relationships/hyperlink" Target="http://okulweb.meb.gov.tr/27/05/313550/dokumanlar/Basvuru_Dilekce_ve_Formlari/anasinifi-basvuruformu.doc" TargetMode="External"/><Relationship Id="rId4" Type="http://schemas.openxmlformats.org/officeDocument/2006/relationships/hyperlink" Target="http://okulweb.meb.gov.tr/27/05/313550/dokumanlar/Basvuru_Dilekce_ve_Formlari/anasinifi-acildurumlarda-basvuru-formu.doc" TargetMode="External"/><Relationship Id="rId5" Type="http://schemas.openxmlformats.org/officeDocument/2006/relationships/hyperlink" Target="http://okulweb.meb.gov.tr/27/05/313550/dokumanlar/Basvuru_Dilekce_ve_Formlari/nakilvelidilekcesi.doc" TargetMode="External"/><Relationship Id="rId6" Type="http://schemas.openxmlformats.org/officeDocument/2006/relationships/hyperlink" Target="http://okulweb.meb.gov.tr/27/05/313550/dokumanlar/Basvuru_Dilekce_ve_Formlari/yetistirmekursu-veli-izin-dilekcesi.doc" TargetMode="External"/><Relationship Id="rId7" Type="http://schemas.openxmlformats.org/officeDocument/2006/relationships/hyperlink" Target="http://okulweb.meb.gov.tr/27/05/313550/dokumanlar/Basvuru_Dilekce_ve_Formlari/veli-izin-isteme-dilekcesi.doc" TargetMode="External"/><Relationship Id="rId8" Type="http://schemas.openxmlformats.org/officeDocument/2006/relationships/hyperlink" Target="http://okulweb.meb.gov.tr/27/05/313550/dokumanlar/Basvuru_Dilekce_ve_Formlari/veli-izin-isteme-(saglikraporlu)-dilekcesi.doc" TargetMode="External"/><Relationship Id="rId9" Type="http://schemas.openxmlformats.org/officeDocument/2006/relationships/hyperlink" Target="http://okulweb.meb.gov.tr/27/05/313550/dokumanlar/Basvuru_Dilekce_ve_Formlari/form-3.xls" TargetMode="External"/><Relationship Id="rId10" Type="http://schemas.openxmlformats.org/officeDocument/2006/relationships/hyperlink" Target="http://okulweb.meb.gov.tr/27/05/313550/dokumanlar/Basvuru_Dilekce_ve_Formlari/form-3.xls" TargetMode="External"/><Relationship Id="rId11" Type="http://schemas.openxmlformats.org/officeDocument/2006/relationships/hyperlink" Target="http://okulweb.meb.gov.tr/27/05/313550/dokumanlar/Basvuru_Dilekce_ve_Formlari/Dogum-yardimi-isteme-dilekcesi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0:00Z</dcterms:created>
  <dc:creator>dersimiz.com</dc:creator>
  <dc:description>dersimiz.com</dc:description>
  <cp:keywords>dersimiz.com</cp:keywords>
  <dc:language>en-US</dc:language>
  <cp:lastModifiedBy>Satılar</cp:lastModifiedBy>
  <cp:lastPrinted>2010-08-23T09:53:00Z</cp:lastPrinted>
  <dcterms:modified xsi:type="dcterms:W3CDTF">2018-10-19T11:42:00Z</dcterms:modified>
  <cp:revision>5</cp:revision>
  <dc:subject>dersimiz.com</dc:subject>
  <dc:title>dersimiz.com</dc:title>
</cp:coreProperties>
</file>